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81330</wp:posOffset>
            </wp:positionV>
            <wp:extent cx="56959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6.2016                                                                                            № 95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5" w:leader="none"/>
          <w:tab w:val="left" w:pos="9360" w:leader="none"/>
        </w:tabs>
        <w:ind w:firstLine="567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15 года  № 213 «Об   утверждении                      административного регламента по предоставле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муниципальной услуги «Предоставление выпис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Дружненского сельского поселения  Белореченского района от 11 ноября 2015 года № 21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 административного регламента по предоставлению  муниципальной услуги «Предоставление выписки из реестра муниципального имущества»   следующие измене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бзац первый пункта 2.15  раздела 2  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2 пункта 2.17 раздела 2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«2. Предоставление муниципальной услуги через МФЦ возможно  с учетом принципа экстерриториальности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через МФЦ осуществляется в соответствии с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FuckYouBill</cp:lastModifiedBy>
  <cp:lastPrinted>2016-07-15T10:57:00Z</cp:lastPrinted>
  <dcterms:modified xsi:type="dcterms:W3CDTF">2016-07-15T07:57:00Z</dcterms:modified>
  <cp:revision>31</cp:revision>
  <dc:subject/>
  <dc:title/>
</cp:coreProperties>
</file>